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Anlage A </w:t>
      </w:r>
    </w:p>
    <w:p>
      <w:pPr>
        <w:pStyle w:val="Normal"/>
        <w:rPr/>
      </w:pPr>
      <w:r>
        <w:rPr>
          <w:sz w:val="28"/>
          <w:szCs w:val="28"/>
        </w:rPr>
        <w:t>zur Meldung der Recyclingeffizienzen für Blei-Säure-Batterien, Nickel-Cadmium-Batterien oder sonstige Batter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ezeichnung des Verfahrens:</w:t>
      </w:r>
    </w:p>
    <w:p>
      <w:pPr>
        <w:pStyle w:val="Normal"/>
        <w:rPr/>
      </w:pPr>
      <w:r>
        <w:rPr>
          <w:b/>
        </w:rPr>
        <w:t>Name der Recycling-Anlage:</w:t>
      </w:r>
    </w:p>
    <w:p>
      <w:pPr>
        <w:pStyle w:val="Normal"/>
        <w:rPr/>
      </w:pPr>
      <w:r>
        <w:rPr>
          <w:b/>
        </w:rPr>
        <w:t>Beschreibung des gesamten Batterie-Recyclingverfahren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ließschema des Batterie-Recyclingverfahrens (fakultativ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schreibung des vollständigen Batterie-Recyclingverfahrens unabhängig davon, ob es in einer oder mehreren Anlagen durchgeführt wird (mit Beschreibung der einzelnen Recyclingschritte und ihrer Outputfraktionen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lage A „Beschreibung des gesamten Batterie-Recyclingverfahrens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basedOn w:val="AbsatzStandardschriftart"/>
    <w:qFormat/>
    <w:rPr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6:00Z</dcterms:created>
  <dc:creator>petrikowski</dc:creator>
  <dc:description/>
  <dc:language>en-US</dc:language>
  <cp:lastModifiedBy>petrikowski</cp:lastModifiedBy>
  <dcterms:modified xsi:type="dcterms:W3CDTF">2014-12-19T09:46:00Z</dcterms:modified>
  <cp:revision>2</cp:revision>
  <dc:subject/>
  <dc:title/>
</cp:coreProperties>
</file>