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INFORMATION ACCOMPANYING SHIPMENTS OF WAST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 w:eastAsia="zh-CN"/>
        </w:rPr>
        <w:t>AS REFERRED TO IN ARTICLE 3(2) AND (4)</w:t>
      </w:r>
    </w:p>
    <w:p>
      <w:pPr>
        <w:pStyle w:val="Normal"/>
        <w:numPr>
          <w:ilvl w:val="0"/>
          <w:numId w:val="0"/>
        </w:numPr>
        <w:ind w:left="74" w:hanging="0"/>
        <w:outlineLvl w:val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CONSIGNMENT INFORMATION </w:t>
      </w:r>
      <w:r>
        <w:rPr>
          <w:b/>
          <w:i/>
          <w:sz w:val="18"/>
          <w:szCs w:val="18"/>
          <w:lang w:val="en-GB"/>
        </w:rPr>
        <w:t>(</w:t>
      </w:r>
      <w:r>
        <w:rPr>
          <w:b/>
          <w:i/>
          <w:sz w:val="18"/>
          <w:szCs w:val="18"/>
          <w:vertAlign w:val="superscript"/>
          <w:lang w:val="en-GB"/>
        </w:rPr>
        <w:t>1</w:t>
      </w:r>
      <w:r>
        <w:rPr>
          <w:b/>
          <w:i/>
          <w:sz w:val="18"/>
          <w:szCs w:val="18"/>
          <w:lang w:val="en-GB"/>
        </w:rPr>
        <w:t>)</w:t>
      </w:r>
    </w:p>
    <w:tbl>
      <w:tblPr>
        <w:tblW w:w="10600" w:type="dxa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3040"/>
        <w:gridCol w:w="516"/>
        <w:gridCol w:w="1056"/>
        <w:gridCol w:w="696"/>
        <w:gridCol w:w="780"/>
        <w:gridCol w:w="996"/>
        <w:gridCol w:w="468"/>
        <w:gridCol w:w="3048"/>
      </w:tblGrid>
      <w:tr>
        <w:trPr>
          <w:trHeight w:val="1530" w:hRule="atLeast"/>
        </w:trPr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. Person who arranges the shipment: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35</wp:posOffset>
                      </wp:positionV>
                      <wp:extent cx="287401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0.05pt" to="255.55pt,0.0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: 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7620</wp:posOffset>
                      </wp:positionV>
                      <wp:extent cx="275780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6pt" to="256.7pt,-0.6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51130</wp:posOffset>
                      </wp:positionV>
                      <wp:extent cx="23876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1.9pt" to="256.05pt,11.9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person: </w:t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5112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52400</wp:posOffset>
                      </wp:positionV>
                      <wp:extent cx="144335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5pt,12pt" to="257.75pt,1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l.:</w:t>
            </w:r>
            <w:r>
              <w:rPr>
                <w:rFonts w:cs="Arial" w:ascii="Arial" w:hAnsi="Arial"/>
                <w:color w:val="C0C0C0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x: 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1270</wp:posOffset>
                      </wp:positionV>
                      <wp:extent cx="1156335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-0.1pt" to="111.55pt,-0.1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52400</wp:posOffset>
                      </wp:positionV>
                      <wp:extent cx="286004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12pt" to="255.7pt,1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 Importeur / Consignee: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35</wp:posOffset>
                      </wp:positionV>
                      <wp:extent cx="287401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0.05pt" to="255.55pt,0.0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: 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7620</wp:posOffset>
                      </wp:positionV>
                      <wp:extent cx="275780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6pt" to="256.7pt,-0.6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51130</wp:posOffset>
                      </wp:positionV>
                      <wp:extent cx="23876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1.9pt" to="256.05pt,11.9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person: </w:t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5112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52400</wp:posOffset>
                      </wp:positionV>
                      <wp:extent cx="1443355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5pt,12pt" to="257.75pt,1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l.:</w:t>
            </w:r>
            <w:r>
              <w:rPr>
                <w:rFonts w:cs="Arial" w:ascii="Arial" w:hAnsi="Arial"/>
                <w:color w:val="C0C0C0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x: 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1270</wp:posOffset>
                      </wp:positionV>
                      <wp:extent cx="1156335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-0.1pt" to="111.55pt,-0.1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52400</wp:posOffset>
                      </wp:positionV>
                      <wp:extent cx="286004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12pt" to="255.7pt,1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</w:tr>
      <w:tr>
        <w:trPr>
          <w:trHeight w:val="570" w:hRule="atLeast"/>
        </w:trPr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5112" w:leader="none"/>
                <w:tab w:val="left" w:pos="8711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ctual quantit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 xml:space="preserve">Tonnes (Mg): </w:t>
            </w:r>
          </w:p>
          <w:p>
            <w:pPr>
              <w:pStyle w:val="Normal"/>
              <w:tabs>
                <w:tab w:val="clear" w:pos="708"/>
                <w:tab w:val="left" w:pos="3024" w:leader="none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-3175</wp:posOffset>
                      </wp:positionV>
                      <wp:extent cx="1156335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-0.25pt" to="259.1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47320</wp:posOffset>
                      </wp:positionV>
                      <wp:extent cx="1156335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11.6pt" to="258.75pt,11.6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 xml:space="preserve">m³: </w:t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24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204470</wp:posOffset>
                      </wp:positionV>
                      <wp:extent cx="1812925" cy="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16.1pt" to="258.9pt,16.1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tual date of shipm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2618" w:hRule="atLeast"/>
        </w:trPr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60"/>
              <w:ind w:right="323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5.(a)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Carrier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bookmarkStart w:id="0" w:name="OLE_LINK2"/>
            <w:bookmarkStart w:id="1" w:name="OLE_LINK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26365</wp:posOffset>
                      </wp:positionV>
                      <wp:extent cx="180340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9.95pt" to="170.25pt,9.9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1130</wp:posOffset>
                      </wp:positionV>
                      <wp:extent cx="1664970" cy="0"/>
                      <wp:effectExtent l="0" t="1905" r="63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1.9pt" to="169.85pt,11.9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46685</wp:posOffset>
                      </wp:positionV>
                      <wp:extent cx="133604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1.55pt" to="169.1pt,11.5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person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color w:val="C0C0C0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9860</wp:posOffset>
                      </wp:positionV>
                      <wp:extent cx="1901190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1.8pt" to="169.1pt,11.8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.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54940</wp:posOffset>
                      </wp:positionV>
                      <wp:extent cx="1913255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12.2pt" to="169.75pt,12.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mail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767205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69.65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Means of transport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3175</wp:posOffset>
                      </wp:positionV>
                      <wp:extent cx="1198245" cy="0"/>
                      <wp:effectExtent l="0" t="1905" r="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25pt" to="169.9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52400</wp:posOffset>
                      </wp:positionV>
                      <wp:extent cx="1309370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2pt" to="169.6pt,1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ate of transf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120" w:after="0"/>
              <w:rPr/>
            </w:pPr>
            <w:bookmarkStart w:id="2" w:name="OLE_LINK2"/>
            <w:bookmarkStart w:id="3" w:name="OLE_LINK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65608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69.95pt,17.5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2"/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Signature: </w:t>
            </w:r>
          </w:p>
        </w:tc>
        <w:tc>
          <w:tcPr>
            <w:tcW w:w="3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60"/>
              <w:ind w:right="323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5.(b):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ond Carrier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26365</wp:posOffset>
                      </wp:positionV>
                      <wp:extent cx="1803400" cy="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9.95pt" to="170.25pt,9.9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1130</wp:posOffset>
                      </wp:positionV>
                      <wp:extent cx="1664970" cy="0"/>
                      <wp:effectExtent l="0" t="1905" r="63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1.9pt" to="169.85pt,11.9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46685</wp:posOffset>
                      </wp:positionV>
                      <wp:extent cx="133604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1.55pt" to="169.1pt,11.5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person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color w:val="C0C0C0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9860</wp:posOffset>
                      </wp:positionV>
                      <wp:extent cx="190119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1.8pt" to="169.1pt,11.8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.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54940</wp:posOffset>
                      </wp:positionV>
                      <wp:extent cx="1913255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12.2pt" to="169.75pt,12.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mail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767205" cy="0"/>
                      <wp:effectExtent l="0" t="1905" r="0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69.65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Means of transport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3175</wp:posOffset>
                      </wp:positionV>
                      <wp:extent cx="119824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25pt" to="169.9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52400</wp:posOffset>
                      </wp:positionV>
                      <wp:extent cx="1309370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2pt" to="169.6pt,1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ate of transf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65608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69.95pt,17.5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3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0</wp:posOffset>
                      </wp:positionV>
                      <wp:extent cx="774700" cy="0"/>
                      <wp:effectExtent l="0" t="1905" r="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5pt,-1pt" to="255.5pt,-1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5.(c): 3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ird Carrier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26365</wp:posOffset>
                      </wp:positionV>
                      <wp:extent cx="1803400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9.95pt" to="170.25pt,9.9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1130</wp:posOffset>
                      </wp:positionV>
                      <wp:extent cx="1664970" cy="0"/>
                      <wp:effectExtent l="0" t="1905" r="63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1.9pt" to="169.85pt,11.9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46685</wp:posOffset>
                      </wp:positionV>
                      <wp:extent cx="133604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1.55pt" to="169.1pt,11.5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person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color w:val="C0C0C0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9860</wp:posOffset>
                      </wp:positionV>
                      <wp:extent cx="1901190" cy="0"/>
                      <wp:effectExtent l="0" t="1905" r="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1.8pt" to="169.1pt,11.8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.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54940</wp:posOffset>
                      </wp:positionV>
                      <wp:extent cx="1913255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12.2pt" to="169.75pt,12.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mail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767205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69.65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Means of transport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3175</wp:posOffset>
                      </wp:positionV>
                      <wp:extent cx="1198245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25pt" to="169.9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52400</wp:posOffset>
                      </wp:positionV>
                      <wp:extent cx="1309370" cy="0"/>
                      <wp:effectExtent l="0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2pt" to="169.6pt,1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ate of transf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656080" cy="0"/>
                      <wp:effectExtent l="0" t="1905" r="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69.95pt,17.5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</w:tr>
      <w:tr>
        <w:trPr>
          <w:trHeight w:val="958" w:hRule="atLeast"/>
          <w:cantSplit w:val="true"/>
        </w:trPr>
        <w:tc>
          <w:tcPr>
            <w:tcW w:w="53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11" w:leader="none"/>
              </w:tabs>
              <w:spacing w:before="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Waste generator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711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iginal producer(s), new producer(s) or collector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1905</wp:posOffset>
                      </wp:positionV>
                      <wp:extent cx="287528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-0.15pt" to="255.55pt,-0.1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53035</wp:posOffset>
                      </wp:positionV>
                      <wp:extent cx="27406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2.05pt" to="255.55pt,12.0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: 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person: </w:t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5112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540</wp:posOffset>
                      </wp:positionV>
                      <wp:extent cx="2403475" cy="0"/>
                      <wp:effectExtent l="0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2pt" to="255.8pt,0.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l.:</w:t>
            </w:r>
            <w:r>
              <w:rPr>
                <w:rFonts w:cs="Arial" w:ascii="Arial" w:hAnsi="Arial"/>
                <w:color w:val="C0C0C0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x: 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1905</wp:posOffset>
                      </wp:positionV>
                      <wp:extent cx="1277620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-0.15pt" to="121.35pt,-0.1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3175</wp:posOffset>
                      </wp:positionV>
                      <wp:extent cx="1412875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-0.25pt" to="256.1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55575</wp:posOffset>
                      </wp:positionV>
                      <wp:extent cx="286004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2.25pt" to="255.55pt,12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1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8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covery operation (or if appropriate disposal operation in case of waste referred to in Article 3(4))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24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00660</wp:posOffset>
                      </wp:positionV>
                      <wp:extent cx="233045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0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15.8pt" to="258.6pt,15.8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R-code / D-code : </w:t>
            </w:r>
          </w:p>
        </w:tc>
      </w:tr>
      <w:tr>
        <w:trPr>
          <w:trHeight w:val="834" w:hRule="atLeast"/>
          <w:cantSplit w:val="true"/>
        </w:trPr>
        <w:tc>
          <w:tcPr>
            <w:tcW w:w="5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60"/>
              <w:ind w:right="318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11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9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sual description of the wast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24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24" w:leader="none"/>
                <w:tab w:val="left" w:pos="8711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326898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7pt" to="259.3pt,0.7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5895</wp:posOffset>
                      </wp:positionV>
                      <wp:extent cx="3273425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3.85pt" to="259.8pt,13.8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566" w:hRule="atLeast"/>
        </w:trPr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8711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7. Recovery facility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0_910354773"/>
            <w:bookmarkStart w:id="5" w:name="__Fieldmark__0_910354773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aboratory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_910354773"/>
            <w:bookmarkStart w:id="7" w:name="__Fieldmark__1_91035477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1905</wp:posOffset>
                      </wp:positionV>
                      <wp:extent cx="2875280" cy="0"/>
                      <wp:effectExtent l="0" t="1905" r="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-0.15pt" to="255.55pt,-0.1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53035</wp:posOffset>
                      </wp:positionV>
                      <wp:extent cx="2740660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2.05pt" to="255.55pt,12.0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: 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person: </w:t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5112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540</wp:posOffset>
                      </wp:positionV>
                      <wp:extent cx="2403475" cy="0"/>
                      <wp:effectExtent l="0" t="1905" r="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2pt" to="255.8pt,0.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l.:</w:t>
            </w:r>
            <w:r>
              <w:rPr>
                <w:rFonts w:cs="Arial" w:ascii="Arial" w:hAnsi="Arial"/>
                <w:color w:val="C0C0C0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x: 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1905</wp:posOffset>
                      </wp:positionV>
                      <wp:extent cx="1277620" cy="0"/>
                      <wp:effectExtent l="635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-0.15pt" to="121.35pt,-0.1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3175</wp:posOffset>
                      </wp:positionV>
                      <wp:extent cx="1412875" cy="0"/>
                      <wp:effectExtent l="0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-0.25pt" to="256.1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55575</wp:posOffset>
                      </wp:positionV>
                      <wp:extent cx="2860040" cy="0"/>
                      <wp:effectExtent l="0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2.25pt" to="255.55pt,12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mail: </w:t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11" w:leader="none"/>
              </w:tabs>
              <w:spacing w:before="8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0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aste identification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(fill in relevant codes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64" w:leader="none"/>
                <w:tab w:val="left" w:pos="5024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25095</wp:posOffset>
                      </wp:positionV>
                      <wp:extent cx="1488440" cy="0"/>
                      <wp:effectExtent l="0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9.85pt" to="260.15pt,9.8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) Basel Annex IX :</w:t>
              <w:tab/>
            </w:r>
          </w:p>
          <w:p>
            <w:pPr>
              <w:pStyle w:val="Normal"/>
              <w:tabs>
                <w:tab w:val="clear" w:pos="708"/>
                <w:tab w:val="left" w:pos="2864" w:leader="none"/>
                <w:tab w:val="left" w:pos="5024" w:leader="none"/>
                <w:tab w:val="left" w:pos="8711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48590</wp:posOffset>
                      </wp:positionV>
                      <wp:extent cx="1490345" cy="0"/>
                      <wp:effectExtent l="635" t="1905" r="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11.7pt" to="260.15pt,11.7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i) OECD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if different from (i)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2864" w:leader="none"/>
                <w:tab w:val="left" w:pos="5024" w:leader="none"/>
                <w:tab w:val="left" w:pos="8711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ii) Annex IIIA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2864" w:leader="none"/>
                <w:tab w:val="left" w:pos="5024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v) Annex IIIB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2864" w:leader="none"/>
                <w:tab w:val="left" w:pos="5024" w:leader="none"/>
                <w:tab w:val="left" w:pos="8711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53035</wp:posOffset>
                      </wp:positionV>
                      <wp:extent cx="1488440" cy="0"/>
                      <wp:effectExtent l="0" t="1905" r="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12.05pt" to="260.15pt,12.0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) EU list of wastes: </w:t>
              <w:tab/>
            </w:r>
          </w:p>
          <w:p>
            <w:pPr>
              <w:pStyle w:val="Normal"/>
              <w:tabs>
                <w:tab w:val="clear" w:pos="708"/>
                <w:tab w:val="left" w:pos="2864" w:leader="none"/>
                <w:tab w:val="left" w:pos="5024" w:leader="none"/>
                <w:tab w:val="left" w:pos="8711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60020</wp:posOffset>
                      </wp:positionV>
                      <wp:extent cx="1488440" cy="0"/>
                      <wp:effectExtent l="0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12.6pt" to="260.4pt,12.6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vi) National code: </w:t>
              <w:tab/>
            </w:r>
          </w:p>
          <w:p>
            <w:pPr>
              <w:pStyle w:val="Normal"/>
              <w:tabs>
                <w:tab w:val="clear" w:pos="708"/>
                <w:tab w:val="left" w:pos="2864" w:leader="none"/>
                <w:tab w:val="left" w:pos="5024" w:leader="none"/>
                <w:tab w:val="left" w:pos="8711" w:leader="none"/>
              </w:tabs>
              <w:spacing w:before="4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vii) Other (please specify):</w:t>
              <w:tab/>
            </w:r>
          </w:p>
        </w:tc>
      </w:tr>
      <w:tr>
        <w:trPr/>
        <w:tc>
          <w:tcPr>
            <w:tcW w:w="10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6219" w:leader="none"/>
              </w:tabs>
              <w:ind w:right="31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untries / State(s) concerned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port / Dispatch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nsi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 / Destination</w:t>
            </w:r>
          </w:p>
        </w:tc>
      </w:tr>
      <w:tr>
        <w:trPr>
          <w:trHeight w:val="386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4536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0025</wp:posOffset>
                      </wp:positionV>
                      <wp:extent cx="1701165" cy="0"/>
                      <wp:effectExtent l="0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5.75pt" to="139.4pt,15.7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4536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4945</wp:posOffset>
                      </wp:positionV>
                      <wp:extent cx="774700" cy="0"/>
                      <wp:effectExtent l="0" t="1905" r="0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5.35pt" to="66.55pt,15.3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536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94945</wp:posOffset>
                      </wp:positionV>
                      <wp:extent cx="774700" cy="0"/>
                      <wp:effectExtent l="0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5.35pt" to="65.35pt,15.3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536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98755</wp:posOffset>
                      </wp:positionV>
                      <wp:extent cx="774700" cy="0"/>
                      <wp:effectExtent l="0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5.65pt" to="66.65pt,15.6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  <w:tab w:val="left" w:pos="4536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4945</wp:posOffset>
                      </wp:positionV>
                      <wp:extent cx="1720215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5.35pt" to="143.3pt,15.3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0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2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laration of the person who arranges the shipment: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certify that the above information is complete and correct to my best knowledge. I also certify that legally-binding written contractual obligations have been entered into with the consignee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not required in case of waste referred to in Article 3(4)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012" w:leader="none"/>
              </w:tabs>
              <w:spacing w:before="20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15900</wp:posOffset>
                      </wp:positionV>
                      <wp:extent cx="1511300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7pt" to="147.55pt,17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64050</wp:posOffset>
                      </wp:positionH>
                      <wp:positionV relativeFrom="paragraph">
                        <wp:posOffset>217805</wp:posOffset>
                      </wp:positionV>
                      <wp:extent cx="2096770" cy="0"/>
                      <wp:effectExtent l="0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5pt,17.15pt" to="516.55pt,17.1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219710</wp:posOffset>
                      </wp:positionV>
                      <wp:extent cx="1320165" cy="0"/>
                      <wp:effectExtent l="0" t="1905" r="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pt,17.3pt" to="293.7pt,17.3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Name: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Date:</w:t>
              <w:tab/>
              <w:t xml:space="preserve">Signature: </w:t>
            </w:r>
          </w:p>
        </w:tc>
      </w:tr>
      <w:tr>
        <w:trPr>
          <w:trHeight w:val="679" w:hRule="atLeast"/>
        </w:trPr>
        <w:tc>
          <w:tcPr>
            <w:tcW w:w="10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5369" w:leader="none"/>
                <w:tab w:val="left" w:pos="7353" w:leader="none"/>
              </w:tabs>
              <w:spacing w:before="0" w:after="60"/>
              <w:ind w:right="31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3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ature upon receipt of the waste by the consigne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012" w:leader="none"/>
              </w:tabs>
              <w:spacing w:before="200" w:after="0"/>
              <w:ind w:right="3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09550</wp:posOffset>
                      </wp:positionV>
                      <wp:extent cx="1511300" cy="0"/>
                      <wp:effectExtent l="0" t="1905" r="63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6.5pt" to="151.35pt,16.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208915</wp:posOffset>
                      </wp:positionV>
                      <wp:extent cx="1320165" cy="0"/>
                      <wp:effectExtent l="0" t="1905" r="0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6.45pt" to="293.9pt,16.4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208915</wp:posOffset>
                      </wp:positionV>
                      <wp:extent cx="2093595" cy="0"/>
                      <wp:effectExtent l="0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16.45pt" to="516.55pt,16.4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Name: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Date:</w:t>
              <w:tab/>
              <w:t>Signature:</w:t>
            </w:r>
          </w:p>
        </w:tc>
      </w:tr>
      <w:tr>
        <w:trPr>
          <w:trHeight w:val="254" w:hRule="atLeast"/>
        </w:trPr>
        <w:tc>
          <w:tcPr>
            <w:tcW w:w="10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5369" w:leader="none"/>
                <w:tab w:val="left" w:pos="7353" w:leader="none"/>
              </w:tabs>
              <w:spacing w:before="60" w:after="0"/>
              <w:ind w:right="3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TO BE COMPLETED BY THE RECOVERY FACILITY OR BY THE LABORATORY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891" w:hRule="atLeast"/>
        </w:trPr>
        <w:tc>
          <w:tcPr>
            <w:tcW w:w="10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3852" w:leader="none"/>
                <w:tab w:val="left" w:pos="6012" w:leader="none"/>
                <w:tab w:val="left" w:pos="7632" w:leader="none"/>
                <w:tab w:val="left" w:pos="8892" w:leader="none"/>
                <w:tab w:val="left" w:pos="10332" w:leader="none"/>
              </w:tabs>
              <w:spacing w:before="40" w:after="0"/>
              <w:ind w:right="-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149225</wp:posOffset>
                      </wp:positionV>
                      <wp:extent cx="96901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pt,11.75pt" to="516.55pt,11.7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4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ipmen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eceived at recovery facilit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_910354773"/>
            <w:bookmarkStart w:id="9" w:name="__Fieldmark__2_91035477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Quantity receive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  <w:tab/>
              <w:t>Tonnes (Mg):</w:t>
              <w:tab/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3852" w:leader="none"/>
                <w:tab w:val="left" w:pos="8436" w:leader="none"/>
                <w:tab w:val="left" w:pos="8892" w:leader="none"/>
                <w:tab w:val="left" w:pos="10332" w:leader="none"/>
              </w:tabs>
              <w:spacing w:before="40" w:after="0"/>
              <w:ind w:right="-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148590</wp:posOffset>
                      </wp:positionV>
                      <wp:extent cx="969645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25pt,11.7pt" to="516.55pt,11.7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r laborator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_910354773"/>
            <w:bookmarkStart w:id="11" w:name="__Fieldmark__3_91035477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³:</w:t>
              <w:tab/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012" w:leader="none"/>
              </w:tabs>
              <w:spacing w:before="120" w:after="0"/>
              <w:ind w:right="31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84150</wp:posOffset>
                      </wp:positionV>
                      <wp:extent cx="1511300" cy="0"/>
                      <wp:effectExtent l="0" t="1905" r="63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14.5pt" to="150.55pt,14.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95580</wp:posOffset>
                      </wp:positionV>
                      <wp:extent cx="1320165" cy="0"/>
                      <wp:effectExtent l="0" t="1905" r="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15.4pt" to="294.75pt,15.4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186055</wp:posOffset>
                      </wp:positionV>
                      <wp:extent cx="2100580" cy="0"/>
                      <wp:effectExtent l="635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0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4.65pt" to="516.55pt,14.6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me:</w:t>
            </w:r>
            <w:r>
              <w:rPr>
                <w:rFonts w:cs="Arial" w:ascii="Arial" w:hAnsi="Arial"/>
                <w:color w:val="C0C0C0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te:</w:t>
              <w:tab/>
              <w:t xml:space="preserve">Signature: 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120" w:after="0"/>
        <w:ind w:left="480" w:right="-925" w:hanging="360"/>
        <w:rPr/>
      </w:pPr>
      <w:r>
        <w:rPr>
          <w:rFonts w:cs="Arial" w:ascii="Arial" w:hAnsi="Arial"/>
          <w:sz w:val="13"/>
          <w:szCs w:val="13"/>
          <w:lang w:val="en-GB"/>
        </w:rPr>
        <w:t>(</w:t>
      </w:r>
      <w:r>
        <w:rPr>
          <w:rFonts w:cs="Arial" w:ascii="Arial" w:hAnsi="Arial"/>
          <w:sz w:val="13"/>
          <w:szCs w:val="13"/>
          <w:vertAlign w:val="superscript"/>
          <w:lang w:val="en-GB"/>
        </w:rPr>
        <w:t>1</w:t>
      </w:r>
      <w:r>
        <w:rPr>
          <w:rFonts w:cs="Arial" w:ascii="Arial" w:hAnsi="Arial"/>
          <w:sz w:val="13"/>
          <w:szCs w:val="13"/>
          <w:lang w:val="en-GB"/>
        </w:rPr>
        <w:t>)</w:t>
        <w:tab/>
        <w:t>Information accompanying shipments of green listed waste and destined for recovery of waste destined for laboratory analysis pursuant to Regulation (EC) No 1013/2006. For completing this document, see also the corresponding specific instructions as contained in Annex IC of Regulation (EC) No 1013/2006.</w:t>
      </w:r>
    </w:p>
    <w:p>
      <w:pPr>
        <w:pStyle w:val="Normal"/>
        <w:tabs>
          <w:tab w:val="clear" w:pos="708"/>
          <w:tab w:val="left" w:pos="480" w:leader="none"/>
        </w:tabs>
        <w:ind w:left="480" w:right="-925" w:hanging="360"/>
        <w:rPr/>
      </w:pPr>
      <w:r>
        <w:rPr>
          <w:rFonts w:cs="Arial" w:ascii="Arial" w:hAnsi="Arial"/>
          <w:sz w:val="13"/>
          <w:szCs w:val="13"/>
          <w:lang w:val="en-GB"/>
        </w:rPr>
        <w:t>(</w:t>
      </w:r>
      <w:r>
        <w:rPr>
          <w:rFonts w:cs="Arial" w:ascii="Arial" w:hAnsi="Arial"/>
          <w:sz w:val="13"/>
          <w:szCs w:val="13"/>
          <w:vertAlign w:val="superscript"/>
          <w:lang w:val="en-GB"/>
        </w:rPr>
        <w:t>2</w:t>
      </w:r>
      <w:r>
        <w:rPr>
          <w:rFonts w:cs="Arial" w:ascii="Arial" w:hAnsi="Arial"/>
          <w:sz w:val="13"/>
          <w:szCs w:val="13"/>
          <w:lang w:val="en-GB"/>
        </w:rPr>
        <w:t>)</w:t>
        <w:tab/>
        <w:t>If more than 3 carriers, attach information as required in blocks 5 (a), (b), (c).</w:t>
      </w:r>
    </w:p>
    <w:p>
      <w:pPr>
        <w:pStyle w:val="Normal"/>
        <w:tabs>
          <w:tab w:val="clear" w:pos="708"/>
          <w:tab w:val="left" w:pos="480" w:leader="none"/>
        </w:tabs>
        <w:ind w:left="480" w:right="-925" w:hanging="360"/>
        <w:rPr/>
      </w:pPr>
      <w:r>
        <w:rPr>
          <w:rFonts w:cs="Arial" w:ascii="Arial" w:hAnsi="Arial"/>
          <w:sz w:val="13"/>
          <w:szCs w:val="13"/>
          <w:lang w:val="en-GB"/>
        </w:rPr>
        <w:t>(</w:t>
      </w:r>
      <w:r>
        <w:rPr>
          <w:rFonts w:cs="Arial" w:ascii="Arial" w:hAnsi="Arial"/>
          <w:sz w:val="13"/>
          <w:szCs w:val="13"/>
          <w:vertAlign w:val="superscript"/>
          <w:lang w:val="en-GB"/>
        </w:rPr>
        <w:t>3</w:t>
      </w:r>
      <w:r>
        <w:rPr>
          <w:rFonts w:cs="Arial" w:ascii="Arial" w:hAnsi="Arial"/>
          <w:sz w:val="13"/>
          <w:szCs w:val="13"/>
          <w:lang w:val="en-GB"/>
        </w:rPr>
        <w:t>)</w:t>
        <w:tab/>
        <w:t>When the person who arranges the shipment is not the producer or collector, information about the producer or collector shall be provided</w:t>
      </w:r>
      <w:r>
        <w:rPr>
          <w:rFonts w:cs="Arial" w:ascii="Arial" w:hAnsi="Arial"/>
          <w:sz w:val="13"/>
          <w:szCs w:val="13"/>
          <w:lang w:val="en-US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right="-925" w:hanging="360"/>
        <w:rPr/>
      </w:pPr>
      <w:r>
        <w:rPr>
          <w:rFonts w:cs="Arial" w:ascii="Arial" w:hAnsi="Arial"/>
          <w:sz w:val="13"/>
          <w:szCs w:val="13"/>
          <w:lang w:val="en-US"/>
        </w:rPr>
        <w:t>(</w:t>
      </w:r>
      <w:r>
        <w:rPr>
          <w:rFonts w:cs="Arial" w:ascii="Arial" w:hAnsi="Arial"/>
          <w:sz w:val="13"/>
          <w:szCs w:val="13"/>
          <w:vertAlign w:val="superscript"/>
          <w:lang w:val="en-GB"/>
        </w:rPr>
        <w:t>4</w:t>
      </w:r>
      <w:r>
        <w:rPr>
          <w:rFonts w:cs="Arial" w:ascii="Arial" w:hAnsi="Arial"/>
          <w:sz w:val="13"/>
          <w:szCs w:val="13"/>
          <w:lang w:val="en-US"/>
        </w:rPr>
        <w:t>)</w:t>
        <w:tab/>
        <w:t>The relevant code(s) as indicated in Annex IIIA to Regulation (EC) No 1013/2006 are to be used, as appropriate in sequence. Certain Basel entries such as B1100, B3010 and B3020 are restricted to particular waste streams only, as indicated in Annex IIIA.</w:t>
      </w:r>
    </w:p>
    <w:p>
      <w:pPr>
        <w:pStyle w:val="Normal"/>
        <w:tabs>
          <w:tab w:val="clear" w:pos="708"/>
          <w:tab w:val="left" w:pos="480" w:leader="none"/>
        </w:tabs>
        <w:ind w:left="480" w:right="-925" w:hanging="360"/>
        <w:rPr/>
      </w:pPr>
      <w:r>
        <w:rPr>
          <w:rFonts w:cs="Arial" w:ascii="Arial" w:hAnsi="Arial"/>
          <w:sz w:val="13"/>
          <w:szCs w:val="13"/>
          <w:lang w:val="en-US"/>
        </w:rPr>
        <w:t>(</w:t>
      </w:r>
      <w:r>
        <w:rPr>
          <w:rFonts w:cs="Arial" w:ascii="Arial" w:hAnsi="Arial"/>
          <w:sz w:val="13"/>
          <w:szCs w:val="13"/>
          <w:vertAlign w:val="superscript"/>
          <w:lang w:val="en-GB"/>
        </w:rPr>
        <w:t>5</w:t>
      </w:r>
      <w:r>
        <w:rPr>
          <w:rFonts w:cs="Arial" w:ascii="Arial" w:hAnsi="Arial"/>
          <w:sz w:val="13"/>
          <w:szCs w:val="13"/>
          <w:lang w:val="en-US"/>
        </w:rPr>
        <w:t>)</w:t>
        <w:tab/>
        <w:t>The BEU codes listed in Annex IIIB to Regulation (EC) No 1013/2006 are to be used.</w:t>
      </w:r>
    </w:p>
    <w:sectPr>
      <w:type w:val="nextPage"/>
      <w:pgSz w:w="11906" w:h="16838"/>
      <w:pgMar w:left="799" w:right="140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szCs w:val="20"/>
      <w:lang w:eastAsia="zh-CN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46:00Z</dcterms:created>
  <dc:creator/>
  <dc:description/>
  <cp:keywords/>
  <dc:language>en-US</dc:language>
  <cp:lastModifiedBy/>
  <cp:lastPrinted>2008-03-11T16:35:00Z</cp:lastPrinted>
  <dcterms:modified xsi:type="dcterms:W3CDTF">2021-02-10T14:46:00Z</dcterms:modified>
  <cp:revision>1</cp:revision>
  <dc:subject/>
  <dc:title>MITZUFÜHRENDE INFORMATIONEN FÜR DIE VERBRINGUNG</dc:title>
</cp:coreProperties>
</file>